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чесници друштвеног дијалога под називом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литике приступачности изграђеног окружења - Србија на путу ка Европској унији“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у организацији </w:t>
      </w:r>
      <w:r>
        <w:rPr>
          <w:rFonts w:cs="Times New Roman" w:ascii="Times New Roman" w:hAnsi="Times New Roman"/>
          <w:sz w:val="24"/>
          <w:szCs w:val="24"/>
        </w:rPr>
        <w:t>Министарств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 људска и мањинска права и друштвени дијалог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Кабинета </w:t>
      </w:r>
      <w:r>
        <w:rPr>
          <w:rFonts w:cs="Times New Roman" w:ascii="Times New Roman" w:hAnsi="Times New Roman"/>
          <w:sz w:val="24"/>
          <w:szCs w:val="24"/>
          <w:lang w:val="sr-RS"/>
        </w:rPr>
        <w:t>министарке без портфељ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дужене за координацију активности у области родне равноправности, спречавања насиља над женама и економског и политичког оснаживања жен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з подршку Тима Уједињених нација за људска права, 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одржан у Сава Центру, 20. децембра </w:t>
      </w:r>
      <w:r>
        <w:rPr>
          <w:rFonts w:cs="Times New Roman" w:ascii="Times New Roman" w:hAnsi="Times New Roman"/>
          <w:sz w:val="24"/>
          <w:szCs w:val="24"/>
          <w:lang w:val="sr-RS"/>
        </w:rPr>
        <w:t>202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одине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еограду, постигли су: </w:t>
      </w:r>
    </w:p>
    <w:p>
      <w:pPr>
        <w:pStyle w:val="Normal"/>
        <w:tabs>
          <w:tab w:val="clear" w:pos="720"/>
          <w:tab w:val="left" w:pos="682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АГЛАСНОСТ О ПОСТУПАЊИ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чесници друштвеног дијалога констатују да </w:t>
      </w:r>
      <w:r>
        <w:rPr>
          <w:rFonts w:cs="Times New Roman" w:ascii="Times New Roman" w:hAnsi="Times New Roman"/>
          <w:sz w:val="24"/>
          <w:szCs w:val="24"/>
        </w:rPr>
        <w:t>ши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ли и један део стручне </w:t>
      </w:r>
      <w:r>
        <w:rPr>
          <w:rFonts w:cs="Times New Roman" w:ascii="Times New Roman" w:hAnsi="Times New Roman"/>
          <w:sz w:val="24"/>
          <w:szCs w:val="24"/>
        </w:rPr>
        <w:t>јавнос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је </w:t>
      </w:r>
      <w:r>
        <w:rPr>
          <w:rFonts w:cs="Times New Roman" w:ascii="Times New Roman" w:hAnsi="Times New Roman"/>
          <w:sz w:val="24"/>
          <w:szCs w:val="24"/>
        </w:rPr>
        <w:t xml:space="preserve">у потпуности упознат са појм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грађеног окружења у савременом друштву, разноликостима потреба и интереса друштвених група, као и баријерама са којима се сусрећу у свакодневном животу. Стога истичу потребу </w:t>
      </w:r>
      <w:r>
        <w:rPr>
          <w:rFonts w:cs="Times New Roman" w:ascii="Times New Roman" w:hAnsi="Times New Roman"/>
          <w:sz w:val="24"/>
          <w:szCs w:val="24"/>
        </w:rPr>
        <w:t>организова</w:t>
      </w:r>
      <w:r>
        <w:rPr>
          <w:rFonts w:cs="Times New Roman" w:ascii="Times New Roman" w:hAnsi="Times New Roman"/>
          <w:sz w:val="24"/>
          <w:szCs w:val="24"/>
          <w:lang w:val="sr-RS"/>
        </w:rPr>
        <w:t>ња</w:t>
      </w:r>
      <w:r>
        <w:rPr>
          <w:rFonts w:cs="Times New Roman" w:ascii="Times New Roman" w:hAnsi="Times New Roman"/>
          <w:sz w:val="24"/>
          <w:szCs w:val="24"/>
        </w:rPr>
        <w:t xml:space="preserve"> националне кампање која ће укључити све заинтересоване актер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републичком, покрајинском и локалном нивоу, како би кроз механизам </w:t>
      </w:r>
      <w:r>
        <w:rPr>
          <w:rFonts w:cs="Times New Roman" w:ascii="Times New Roman" w:hAnsi="Times New Roman"/>
          <w:sz w:val="24"/>
          <w:szCs w:val="24"/>
        </w:rPr>
        <w:t xml:space="preserve">друштвених дијалога </w:t>
      </w:r>
      <w:r>
        <w:rPr>
          <w:rFonts w:cs="Times New Roman" w:ascii="Times New Roman" w:hAnsi="Times New Roman"/>
          <w:sz w:val="24"/>
          <w:szCs w:val="24"/>
          <w:lang w:val="sr-RS"/>
        </w:rPr>
        <w:t>афирмисали концепт изграђеног окружењ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свим регионима Републике Срби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нистарство за људска и мањинска права и друштвени дијалог изражава спремност да кроз наставак дијалога и сарадњу са другим органима јавне власти и удружењима у чијем фокусу су политике приступачности изграђеног окружења, пружи допринос како би се размена искустав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мена знања у овој области значајно унапредили.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сници дијалога указују да сви облици баријера у окружењу могу бити уклоњени само планским, врло пажљиво осмишљеним деловањем свих оних који граде то окружење, уз претходно успоставање препознатљивих стандар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ако би се обезбедио достојанствен живот без баријера, учесници друштвеног дијалога сагласни су да је неопходно стратешко планирање развоја приступачности те позивају јединице локалне самоуправе да анализирају постојеће стање и омогуће приступачност саобраћајне и урбанистичке инфраструктуре, јавних површина, доступност јавних услуга, као и да планирају и повећају буџете опредељене за ове намене. У том циљу апелује се  на што брже уклањање постојећих архитектонских, физичких, технолошких и комуникационо-информационих препрека као и на превенцији стварања нових барије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чесници друштвеног дијалога предлажу успостављања контакт особе за питања приступачности у јединицама локалне самоуправе која би прикупљала информације о почетку, обиму и току радова на објектима јавне намене и о истим благовремено информисала грађане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сници дијалога сагласни су да је потребно организовати едукације за доносиоце одлука на свим нивоима приликом  решавања постојећих изазова у примени стандарда који дефинишу обавезне техничке мере и услове за планирање, пројектовање и изградњу/реконструкцију објеката како би осигурали несметано кретање и приступ особама са инвалидитетом и другим лици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чесници друштвеног дијалога наглашавају потребу </w:t>
      </w:r>
      <w:r>
        <w:rPr>
          <w:rFonts w:cs="Times New Roman" w:ascii="Times New Roman" w:hAnsi="Times New Roman"/>
          <w:sz w:val="24"/>
          <w:szCs w:val="24"/>
        </w:rPr>
        <w:t xml:space="preserve">успоставља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елотворног и ефикасног </w:t>
      </w:r>
      <w:r>
        <w:rPr>
          <w:rFonts w:cs="Times New Roman" w:ascii="Times New Roman" w:hAnsi="Times New Roman"/>
          <w:sz w:val="24"/>
          <w:szCs w:val="24"/>
        </w:rPr>
        <w:t>механиз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који ћ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нтролисати</w:t>
      </w:r>
      <w:r>
        <w:rPr>
          <w:rFonts w:cs="Times New Roman" w:ascii="Times New Roman" w:hAnsi="Times New Roman"/>
          <w:sz w:val="24"/>
          <w:szCs w:val="24"/>
        </w:rPr>
        <w:t xml:space="preserve"> примен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кона у области унапређења свих облика приступачности </w:t>
      </w:r>
      <w:r>
        <w:rPr>
          <w:rFonts w:cs="Times New Roman" w:ascii="Times New Roman" w:hAnsi="Times New Roman"/>
          <w:sz w:val="24"/>
          <w:szCs w:val="24"/>
        </w:rPr>
        <w:t>те свој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вентивним деловањем, кроз  истраживања,  анализе и на друге начине заначајно допринети успостављању најбољих пракси и нормативних решења која на адекватан начин уређују ову област у складу са потребама свих грађана Републике Срб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нистарств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за људска и мањинска пра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руштвени дијал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57:00Z</dcterms:created>
  <dc:creator>Snežana Trkulja</dc:creator>
  <dc:description/>
  <cp:keywords/>
  <dc:language>en-US</dc:language>
  <cp:lastModifiedBy>Tatjana Rakić</cp:lastModifiedBy>
  <dcterms:modified xsi:type="dcterms:W3CDTF">2024-12-23T11:57:00Z</dcterms:modified>
  <cp:revision>2</cp:revision>
  <dc:subject/>
  <dc:title/>
</cp:coreProperties>
</file>