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ЗВОД ИЗ РЕГИСТРА НАЦИОНАЛНИХ САВЕТА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19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Национални савет мађарске националне мањине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198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Арпад Фремонд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198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уботица, Трг жртава фашизма 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4/524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534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office@mnt.org.rs</w:t>
        </w:r>
      </w:hyperlink>
    </w:p>
    <w:p>
      <w:pPr>
        <w:pStyle w:val="Normal"/>
        <w:spacing w:lineRule="atLeast" w:line="0"/>
        <w:ind w:left="232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mnt.org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44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хрват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Јасна Војн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4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уботица, Прерадовићева 13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4/554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623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ured@hnv.org.rs</w:t>
      </w:r>
    </w:p>
    <w:p>
      <w:pPr>
        <w:pStyle w:val="Normal"/>
        <w:spacing w:lineRule="atLeast" w:line="0"/>
        <w:ind w:left="232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hnv.org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420" w:hanging="5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уси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Јоаким Рац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Руски Крстур, Фрушкогорска 64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5/70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222, 025/70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333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CC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rusovit@mts.rs</w:t>
      </w:r>
    </w:p>
    <w:p>
      <w:pPr>
        <w:pStyle w:val="Normal"/>
        <w:spacing w:lineRule="atLeast" w:line="0"/>
        <w:ind w:left="232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rusini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42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слов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ушанка Петрак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Булевар Михајла Пупина 1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1/422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989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office@rada.org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rada.org.rs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3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уму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Валентин Ардељан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38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Вршац, Васка Попе 16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3/403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859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lang w:val="sr-RS"/>
          </w:rPr>
          <w:t>consiliulnational.ro@gmail.com</w:t>
        </w:r>
      </w:hyperlink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CC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color w:val="4472C4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www.cnmnr.org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CC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1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украји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Филип Пронек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18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Кула, Маршала Тита 119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5/72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531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unr@ukrajincisrbije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ukrajincisrbije.r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  <w:bookmarkStart w:id="0" w:name="page2"/>
      <w:bookmarkStart w:id="1" w:name="page2"/>
      <w:bookmarkEnd w:id="1"/>
      <w:r>
        <w:br w:type="page"/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2640" w:hanging="5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ом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алибор Нак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64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Панчево, Петра Бојовића 10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1/618 2566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info@romskinacionalnisavet.org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sr-RS"/>
          </w:rPr>
          <w:t>www.romskinacionalnisavet.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Latn-RS"/>
          </w:rPr>
          <w:t>.rs</w:t>
        </w:r>
      </w:hyperlink>
      <w:r>
        <w:rPr>
          <w:b/>
          <w:lang w:val="sr-Latn-RS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2000" w:hanging="5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буњев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Председник: 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др </w:t>
      </w:r>
      <w:r>
        <w:rPr>
          <w:rFonts w:eastAsia="Times New Roman" w:cs="Times New Roman" w:ascii="Times New Roman" w:hAnsi="Times New Roman"/>
          <w:sz w:val="24"/>
          <w:lang w:val="sr-RS"/>
        </w:rPr>
        <w:t>Сузана Кујунџић Остој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24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уботица, Трг Цара Јована Ненада 15/5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4/554 881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bunjnacsav@gmail.com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s://bunjevci.org.rs/</w:t>
        </w:r>
      </w:hyperlink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21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бошњ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р Фуад Баћићанин</w:t>
      </w:r>
      <w:r>
        <w:rPr>
          <w:rFonts w:eastAsia="SimSun;宋体"/>
          <w:kern w:val="2"/>
          <w:lang w:val="sr-RS" w:eastAsia="hi-IN" w:bidi="hi-IN"/>
        </w:rPr>
        <w:t xml:space="preserve"> </w:t>
      </w:r>
    </w:p>
    <w:p>
      <w:pPr>
        <w:pStyle w:val="Normal"/>
        <w:tabs>
          <w:tab w:val="clear" w:pos="720"/>
          <w:tab w:val="left" w:pos="2320" w:leader="none"/>
          <w:tab w:val="left" w:pos="7797" w:leader="none"/>
        </w:tabs>
        <w:spacing w:lineRule="auto" w:line="232"/>
        <w:ind w:left="2320" w:right="17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иште: Нови Пазар, 28 новембра бб, поштански фах 11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35"/>
        <w:ind w:left="2320" w:right="41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Телефон: 020/315 608, 020/314 107 E-mail: </w:t>
      </w:r>
      <w:r>
        <w:rPr>
          <w:rFonts w:eastAsia="Times New Roman" w:cs="Times New Roman" w:ascii="Times New Roman" w:hAnsi="Times New Roman"/>
          <w:color w:val="0000FF"/>
          <w:sz w:val="24"/>
          <w:lang w:val="sr-RS"/>
        </w:rPr>
        <w:t>glavni.ured@bnv.org.rs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lineRule="auto" w:line="235"/>
        <w:ind w:left="2320" w:right="416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bnv.org.rs</w:t>
        </w:r>
      </w:hyperlink>
    </w:p>
    <w:p>
      <w:pPr>
        <w:pStyle w:val="Normal"/>
        <w:spacing w:lineRule="auto" w:line="235"/>
        <w:ind w:left="2320" w:right="41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32"/>
        <w:ind w:left="2320" w:right="24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бугар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Стефан Стојков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осилеград, Георги Димитрова 82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7/877 006</w:t>
      </w:r>
    </w:p>
    <w:p>
      <w:pPr>
        <w:pStyle w:val="Normal"/>
        <w:spacing w:lineRule="atLeast" w:line="0"/>
        <w:ind w:left="2320" w:hanging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Latn-RS"/>
        </w:rPr>
        <w:t xml:space="preserve"> office@nsb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mail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www.nsb.rs/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32"/>
        <w:ind w:left="2320" w:right="2760" w:hanging="6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грчке националне мањине 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7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Петар Родифцис Нађ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7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Илије Бирчанина 11/25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1/662 1865, 064/226 2265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nac.savet.gr@gmail.com</w:t>
        </w:r>
      </w:hyperlink>
    </w:p>
    <w:p>
      <w:pPr>
        <w:pStyle w:val="Normal"/>
        <w:spacing w:lineRule="atLeast" w:line="0"/>
        <w:ind w:left="2320" w:hanging="0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Latn-RS"/>
        </w:rPr>
        <w:t>gnm.rs</w:t>
      </w:r>
      <w:r>
        <w:rPr>
          <w:lang w:val="sr-Latn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35"/>
        <w:ind w:left="2320" w:right="189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македо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Зорица Митров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5"/>
        <w:ind w:left="2320" w:right="189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Браће Рибникар 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0/803 0345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info@nsmakedonaca.org.rs</w:t>
        </w:r>
      </w:hyperlink>
      <w:r>
        <w:rPr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i/>
          <w:i/>
          <w:sz w:val="22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nsmakedonaca.org.rs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bookmarkStart w:id="2" w:name="page3"/>
      <w:bookmarkEnd w:id="2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lang w:val="sr-RS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320" w:hanging="6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египат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Емин Зејнулаху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насеље Каћ, Радничка 41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0</w:t>
      </w:r>
      <w:r>
        <w:rPr>
          <w:rFonts w:eastAsia="Times New Roman" w:cs="Times New Roman" w:ascii="Times New Roman" w:hAnsi="Times New Roman"/>
          <w:sz w:val="24"/>
          <w:lang w:val="sr-Latn-RS"/>
        </w:rPr>
        <w:t>/</w:t>
      </w:r>
      <w:r>
        <w:rPr>
          <w:rFonts w:eastAsia="Times New Roman" w:cs="Times New Roman" w:ascii="Times New Roman" w:hAnsi="Times New Roman"/>
          <w:sz w:val="24"/>
          <w:lang w:val="sr-RS"/>
        </w:rPr>
        <w:t>644 9444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office@nse.org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nse.org.rs/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5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влаш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Новица Јаношев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5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Петровац на Млави, Петра Добрњца 179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0/611 1536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E-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none"/>
            <w:lang w:val="sr-Latn-RS"/>
          </w:rPr>
          <w:t>vlasinacionalnisavet@gmail.com</w:t>
        </w:r>
      </w:hyperlink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5"/>
        <w:ind w:left="2320" w:right="3276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Web site: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s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Latn-RS"/>
          </w:rPr>
          <w:t>//nacionalnisavetvlaha.rs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/</w:t>
      </w:r>
    </w:p>
    <w:p>
      <w:pPr>
        <w:pStyle w:val="Normal"/>
        <w:spacing w:lineRule="auto" w:line="235"/>
        <w:ind w:left="2320" w:right="39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0"/>
        <w:ind w:left="2320" w:right="21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нем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Михаел Плац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омбор, Матије Гупца бб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5/ 431 870</w:t>
      </w:r>
    </w:p>
    <w:p>
      <w:pPr>
        <w:pStyle w:val="Normal"/>
        <w:spacing w:lineRule="auto" w:line="235"/>
        <w:ind w:left="2320" w:hanging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dnationalrat@mt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35"/>
        <w:ind w:left="23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nationalrat.rs/sr/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0000FF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0"/>
        <w:ind w:left="2320" w:right="218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словен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Саша Верби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еоград, Теразије 3/I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5"/>
        <w:ind w:left="2320" w:right="398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011/334 0845, 064/100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4496 E-mail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none"/>
            <w:lang w:val="sr-RS"/>
          </w:rPr>
          <w:t>nacionalnisvet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sr-RS"/>
          </w:rPr>
          <w:t>gmail.com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slovenci.rs</w:t>
        </w:r>
      </w:hyperlink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72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чеш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Јарослав Хоц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7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ела Црква, Милетићева 2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3/852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627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ceskanarodnirada@yahoo.com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savetceha.rs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0"/>
        <w:ind w:left="2320" w:right="2420" w:hanging="64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алба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нкел Реџеп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ујановац, Карађорђа Петровића 237, II спрат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7/653-264</w:t>
      </w:r>
    </w:p>
    <w:p>
      <w:pPr>
        <w:pStyle w:val="Normal"/>
        <w:spacing w:lineRule="atLeast" w:line="0"/>
        <w:ind w:left="2320" w:hanging="0"/>
        <w:rPr>
          <w:color w:val="0000CC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lang w:val="sr-RS"/>
          </w:rPr>
          <w:t>kksh.bujanoc@gmail.com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www.kksh.org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12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ашкалиј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Мухамет Бехрами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1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Радивоја Врховца 1А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2E74B5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9/297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258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70C0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E-mail:</w:t>
      </w:r>
      <w:r>
        <w:rPr>
          <w:color w:val="0000CC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office</w:t>
      </w:r>
      <w:r>
        <w:rPr>
          <w:rFonts w:eastAsia="Times New Roman" w:cs="Times New Roman" w:ascii="Times New Roman" w:hAnsi="Times New Roman"/>
          <w:color w:val="0000CC"/>
          <w:sz w:val="24"/>
          <w:lang w:val="sr-Latn-RS"/>
        </w:rPr>
        <w:t>@savet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askalija.org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://savetaskalija.org.rs/</w:t>
        </w:r>
      </w:hyperlink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0" w:leader="none"/>
        </w:tabs>
        <w:spacing w:lineRule="auto" w:line="230"/>
        <w:ind w:left="2320" w:right="220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Извршни одбор Савеза јеврејских општина Србиј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Роберт Сабадош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еоград, Кнегиње Љубице 14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1/291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0363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office@savezjos.org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savezscg.org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0" w:leader="none"/>
        </w:tabs>
        <w:spacing w:lineRule="auto" w:line="232"/>
        <w:ind w:left="2320" w:right="21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црногор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рагољуб Малов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1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Врбас, Маршала Тита 87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1/702 521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none"/>
            <w:lang w:val="sr-RS"/>
          </w:rPr>
          <w:t>info@mne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sr-RS"/>
        </w:rPr>
        <w:t>https://mne.rs/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0" w:leader="none"/>
        </w:tabs>
        <w:spacing w:lineRule="auto" w:line="232"/>
        <w:ind w:left="2320" w:right="2283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Национални савет пољске националне мањине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620" w:hanging="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Геза Пољак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6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Остојићево, Хајдук Вељкова 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9/300 806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CC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lang w:val="sr-RS"/>
        </w:rPr>
        <w:t>nacionalnisavet@poljaci.org.r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CC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sr-RS"/>
        </w:rPr>
        <w:t>www.poljaci.org.rs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0" w:leader="none"/>
        </w:tabs>
        <w:spacing w:lineRule="auto" w:line="232"/>
        <w:ind w:left="2320" w:right="2800" w:hanging="65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у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Милован Ћурч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80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Панчево, Браће Јовановића 24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5/296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0450</w:t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E-mai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sr-RS"/>
          </w:rPr>
          <w:t>kontakt@nsrnm.org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Web site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nsrnm.org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0" w:leader="none"/>
        </w:tabs>
        <w:spacing w:lineRule="auto" w:line="232"/>
        <w:ind w:left="2320" w:right="2142" w:hanging="65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горанске националне мањине 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80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Амир Кајкуш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80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Пазар, Јалија бб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4/558 4846</w:t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sr-RS"/>
          </w:rPr>
          <w:t>nacionalnisavetgoranaca@gmail.com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Web site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s://www.goranci.org.rs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720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lang w:val="sr-RS"/>
      </w:rPr>
      <w:t>Ажурирано 27. фебруара 2025. годин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lang w:val="sr-RS"/>
      </w:rPr>
    </w:pPr>
    <w:r>
      <w:rPr>
        <w:rFonts w:cs="Times New Roman" w:ascii="Times New Roman" w:hAnsi="Times New Roman"/>
        <w:i/>
        <w:lang w:val="sr-RS"/>
      </w:rPr>
      <w:t>Министарство за људска и мањинска права и друштвени дија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http://www.hnv.org.rs/" TargetMode="External"/><Relationship Id="rId5" Type="http://schemas.openxmlformats.org/officeDocument/2006/relationships/hyperlink" Target="http://www.rusini.rs/" TargetMode="External"/><Relationship Id="rId6" Type="http://schemas.openxmlformats.org/officeDocument/2006/relationships/hyperlink" Target="http://www.rada.org.rs/" TargetMode="External"/><Relationship Id="rId7" Type="http://schemas.openxmlformats.org/officeDocument/2006/relationships/hyperlink" Target="mailto:consiligulnational.ro@gmail.com" TargetMode="External"/><Relationship Id="rId8" Type="http://schemas.openxmlformats.org/officeDocument/2006/relationships/hyperlink" Target="http://www.ukrajincisrbije.rs/" TargetMode="External"/><Relationship Id="rId9" Type="http://schemas.openxmlformats.org/officeDocument/2006/relationships/hyperlink" Target="http://www.romskinacionalnisavet.org.rs/" TargetMode="External"/><Relationship Id="rId10" Type="http://schemas.openxmlformats.org/officeDocument/2006/relationships/hyperlink" Target="mailto:bunjnacsav@gmail.com" TargetMode="External"/><Relationship Id="rId11" Type="http://schemas.openxmlformats.org/officeDocument/2006/relationships/hyperlink" Target="https://bunjevci.org.rs/" TargetMode="External"/><Relationship Id="rId12" Type="http://schemas.openxmlformats.org/officeDocument/2006/relationships/hyperlink" Target="http://www.bnv.org.rs/" TargetMode="External"/><Relationship Id="rId13" Type="http://schemas.openxmlformats.org/officeDocument/2006/relationships/hyperlink" Target="mailto:nac.savet.gr@gmail.com" TargetMode="External"/><Relationship Id="rId14" Type="http://schemas.openxmlformats.org/officeDocument/2006/relationships/hyperlink" Target="mailto:info@nsmakedonaca.org.rs" TargetMode="External"/><Relationship Id="rId15" Type="http://schemas.openxmlformats.org/officeDocument/2006/relationships/hyperlink" Target="mailto:office@nse.org.rs" TargetMode="External"/><Relationship Id="rId16" Type="http://schemas.openxmlformats.org/officeDocument/2006/relationships/hyperlink" Target="mailto:vlasinacionalnisavet@gmail.com" TargetMode="External"/><Relationship Id="rId17" Type="http://schemas.openxmlformats.org/officeDocument/2006/relationships/hyperlink" Target="https://nacionalnisavetvlaha.rs/" TargetMode="External"/><Relationship Id="rId18" Type="http://schemas.openxmlformats.org/officeDocument/2006/relationships/hyperlink" Target="mailto:dnationalrat@mts.rs" TargetMode="External"/><Relationship Id="rId19" Type="http://schemas.openxmlformats.org/officeDocument/2006/relationships/hyperlink" Target="mailto:nacionalnisvet@gmail.com" TargetMode="External"/><Relationship Id="rId20" Type="http://schemas.openxmlformats.org/officeDocument/2006/relationships/hyperlink" Target="http://www.slovenci.rs/" TargetMode="External"/><Relationship Id="rId21" Type="http://schemas.openxmlformats.org/officeDocument/2006/relationships/hyperlink" Target="http://www.savetceha.rs/" TargetMode="External"/><Relationship Id="rId22" Type="http://schemas.openxmlformats.org/officeDocument/2006/relationships/hyperlink" Target="mailto:kksh.bujanoc@gmail.com" TargetMode="External"/><Relationship Id="rId23" Type="http://schemas.openxmlformats.org/officeDocument/2006/relationships/hyperlink" Target="https://eur03.safelinks.protection.outlook.com/?url=http%3A%2F%2Fwww.kksh.org%2F&amp;data=01|01|miljana.cabrilovski@mduls.gov.rs|a7524623c101427ff41708d7bea7d0ea|e9869d9e5f16415689b0d51630ff7000|1&amp;sdata=qmUdPhXh4MyOOLVQG48LM7sF4kYA7%2BAYu9A9Q2CSCZM%3D&amp;reserved=0" TargetMode="External"/><Relationship Id="rId24" Type="http://schemas.openxmlformats.org/officeDocument/2006/relationships/hyperlink" Target="http://savetaskalija.org.rs/" TargetMode="External"/><Relationship Id="rId25" Type="http://schemas.openxmlformats.org/officeDocument/2006/relationships/hyperlink" Target="mailto:office@savezjos.org" TargetMode="External"/><Relationship Id="rId26" Type="http://schemas.openxmlformats.org/officeDocument/2006/relationships/hyperlink" Target="http://www.savezscg.org/" TargetMode="External"/><Relationship Id="rId27" Type="http://schemas.openxmlformats.org/officeDocument/2006/relationships/hyperlink" Target="mailto:info@mne.rs" TargetMode="External"/><Relationship Id="rId28" Type="http://schemas.openxmlformats.org/officeDocument/2006/relationships/hyperlink" Target="mailto:kontakt@nsrnm.org" TargetMode="External"/><Relationship Id="rId29" Type="http://schemas.openxmlformats.org/officeDocument/2006/relationships/hyperlink" Target="mailto:nacionalnisavetgoranaca@gmail.com" TargetMode="External"/><Relationship Id="rId30" Type="http://schemas.openxmlformats.org/officeDocument/2006/relationships/hyperlink" Target="https://www.goranci.org.rs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1:00Z</dcterms:created>
  <dc:creator>Miljana Cabrilovski</dc:creator>
  <dc:description/>
  <cp:keywords/>
  <dc:language>en-US</dc:language>
  <cp:lastModifiedBy>Ljiljana Bekčić</cp:lastModifiedBy>
  <cp:lastPrinted>2024-09-17T09:48:00Z</cp:lastPrinted>
  <dcterms:modified xsi:type="dcterms:W3CDTF">2025-03-03T09:34:00Z</dcterms:modified>
  <cp:revision>3</cp:revision>
  <dc:subject/>
  <dc:title/>
</cp:coreProperties>
</file>