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11935" cy="22555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/>
        </w:rPr>
      </w:r>
    </w:p>
    <w:p>
      <w:pPr>
        <w:pStyle w:val="Heading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  <w:t>МИНИСТАРСТВО ЗА ЉУДСКА И МАЊИНСКА ПРАВА И ДРУШТВЕНИ ДИЈАЛОГ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Heading"/>
        <w:jc w:val="center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ЛАН ДРУШТВЕНИХ ДИЈАЛОГА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>ЗА 2025. ГОДИН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Subtitle"/>
        <w:jc w:val="center"/>
        <w:rPr/>
      </w:pPr>
      <w:r>
        <w:rPr>
          <w:rFonts w:eastAsia="Calibri" w:cs="Times New Roman" w:ascii="Times New Roman" w:hAnsi="Times New Roman"/>
          <w:lang w:val="sr-RS"/>
        </w:rPr>
        <w:t>Београд 2025.</w:t>
      </w:r>
      <w:r>
        <w:br w:type="page"/>
      </w:r>
    </w:p>
    <w:p>
      <w:pPr>
        <w:pStyle w:val="Subtitle"/>
        <w:jc w:val="center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Мини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рство за људска и мањинска права и друштвени дијалог на основу члана 12. Закона о министарстви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  <w:lang w:val="sr-RS"/>
        </w:rPr>
        <w:footnoteReference w:id="2"/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, члана 22. Правилника о унутрашњем уређењу и систематизацији радних места и у складу са Смерницама за организовање друштвеног дијалога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  <w:lang w:val="sr-RS"/>
        </w:rPr>
        <w:footnoteReference w:id="3"/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донос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ПЛАН ДРУШТВЕНИХ ДИЈАЛОГА ЗА 2025. ГОДИН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Законом о министарствима је у члану 12. одређен  делокруг рада Министарства за људска и мањинска права и друштвени дијал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</w:t>
      </w:r>
      <w:r>
        <w:rPr>
          <w:rFonts w:cs="Times New Roman" w:ascii="Times New Roman" w:hAnsi="Times New Roman"/>
          <w:sz w:val="24"/>
          <w:szCs w:val="24"/>
        </w:rPr>
        <w:t xml:space="preserve">обухвата послове државне управе који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д заштите и унапређења људских и мањинских права и других послова одређених овим законом, </w:t>
      </w:r>
      <w:r>
        <w:rPr>
          <w:rFonts w:cs="Times New Roman" w:ascii="Times New Roman" w:hAnsi="Times New Roman"/>
          <w:sz w:val="24"/>
          <w:szCs w:val="24"/>
        </w:rPr>
        <w:t xml:space="preserve">одно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рање дијалога са цивилним друштвом о питањима од заједничког интерес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Сходно наведеном делокругу ра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у члана 43. став 3. Закона о Влад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у вези са чланом 61. Закона о државној управ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5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на предлог 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инистарства за људска и мањинска права и друштвени дијалог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Влада Републике Србије је на седници одржаној 26. октобра 2023. године донела Закључак којим се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ајају Смернице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рганизовање друштвеног дијалога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дужу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нистарство за људска и мањинска права и друштвени диј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рганизовање друштвених дијалога спроводи према поступку предвиђеним овим Смерницама. </w:t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складу са наведеним документом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друштвени дијалог се организује у циљу стварања подстицајног амбијента у друштву уз уважавање разлике у мишљењима, политичким и другим ставовима и изградње културе компромиса, подстицања толеранције и узајамног разумевања свих репрезентативних сегмената друштва у Републици Србији, као и ради дефинисања могућих заједничких мера и активности за решавање питања која су тема дијалога, односно ради унапређења стања у области која је тема дијалог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US"/>
        </w:rPr>
        <w:t xml:space="preserve">Крајњи циљ је унапређење односа са организацијама цивилног друштв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US"/>
        </w:rPr>
        <w:t>и другим друштвеним субјектима у демократском процесу, као и подстицање њихове активније улоге у јавном животу.</w:t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US"/>
        </w:rPr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US"/>
        </w:rPr>
        <w:t>Истим документом је предвиђено да се друштвени дијалог организује према годишњем Плану друштвених дијалога који израђује МИНЉМПДД и који садржи предлог тема друштвених дијалога и редослед њиховог одржавања у складу са прописаним надлежностима овог министарства и планским документима. Поред наведеног, План може да садржи и друштвене дијалоге који обухватају шире друштвене теме на које се примењује поступак уређен Смерницама, а које нису саставни део планских докумената као и друштвене дијалоге на теме које су инициране од стране овлашћеног предлагача.</w:t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US"/>
        </w:rPr>
      </w:r>
    </w:p>
    <w:p>
      <w:pPr>
        <w:pStyle w:val="Normal"/>
        <w:spacing w:lineRule="auto" w:line="240" w:before="0" w:after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US"/>
        </w:rPr>
        <w:t>Друштвени дијалози преузети као активности из планских докумената као и рокови за њихову реализацију дефинисани овим Планом усаглашени су са радом  других сектора МИНЉМПДД одговорних за спровођење наведених активности предвиђених документима јавних политика.</w:t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US"/>
        </w:rPr>
      </w:r>
    </w:p>
    <w:p>
      <w:pPr>
        <w:pStyle w:val="Normal"/>
        <w:spacing w:before="0" w:after="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en-GB"/>
        </w:rPr>
        <w:t>Друштвени дијалози на шире друштвене теме иницирани од стране овлашћених предлагача и рокови за њихову реализацију дефинисани овим Планом усаглашени су са динамиком рада МЉМПДД, Сектора за друштвени дијалог, предлогом иницијатора и других заинтересованих учесника у дијалогу. Кроз организовање ових друштвених дијалога доприноси се усклађивању односа заинтересованих друштвених актера уз  поштовање њихових потреба и интереса.  Друштвени дијалози на шире друштвене теме  у сагласности су са пословима у делокругу Министарства.</w:t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US"/>
        </w:rPr>
        <w:t xml:space="preserve">    </w:t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Планирани друштвени дијалози и предвиђени периоди њихове реализације, могу бити измењени уколико се за то установи потреб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Табеларни приказ планираних друштвених дијалога у 2025. годин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13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781"/>
      </w:tblGrid>
      <w:tr>
        <w:trPr>
          <w:trHeight w:val="230" w:hRule="atLeast"/>
        </w:trPr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 ДРУШТВЕНИХ ДИЈАЛОГА ЗА 2025.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Министарство за људска и мањинска права и друштвени диј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9786"/>
      </w:tblGrid>
      <w:tr>
        <w:trPr>
          <w:trHeight w:val="230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 квартал 20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780"/>
      </w:tblGrid>
      <w:tr>
        <w:trPr>
          <w:trHeight w:val="230" w:hRule="atLeast"/>
        </w:trPr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руштвени диј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Теме од ширег друштвеног значаја покренуте на иницијативу овлашћеног предлагач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ма: Промоција Смерница за организовање друштвеног дијалога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ицијатор друштвеног дијалога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МИНЉМПДД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</w:rPr>
              <w:t xml:space="preserve">oдговоран за спровођење (координисање спровођења) активности: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84"/>
        <w:gridCol w:w="1405"/>
        <w:gridCol w:w="1553"/>
        <w:gridCol w:w="3099"/>
        <w:gridCol w:w="2956"/>
      </w:tblGrid>
      <w:tr>
        <w:trPr>
          <w:trHeight w:val="150" w:hRule="atLeast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Укупна процењена финансијска средства 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076" w:hRule="atLeast"/>
        </w:trPr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Друштвени дијалог – Афирмација друштвеног дијалога  као алата за јачање сарадње државних органа са цивилним друштвом и свим заинтересованим страна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наторска сред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ИЗ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КГО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ЈП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Л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 Здравствена заштита припадника ромске популације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Иницијатор друштвеног дијалога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Град Крагујевац и Институт за јавно здравље Крагујевац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>oдговоран за спровођење (координисање спровођења) активности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96"/>
        <w:gridCol w:w="1409"/>
        <w:gridCol w:w="1690"/>
        <w:gridCol w:w="2819"/>
        <w:gridCol w:w="2959"/>
      </w:tblGrid>
      <w:tr>
        <w:trPr>
          <w:trHeight w:val="150" w:hRule="atLeast"/>
        </w:trPr>
        <w:tc>
          <w:tcPr>
            <w:tcW w:w="2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Укупна процењена финансијска средства 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323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руштвени дијалог – </w:t>
            </w: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Процена здравственог стања и понашања у популацији Рома на територији града Крагујевц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I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наторска сред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д Крагујевац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ститут за јавно здравље Крагујевац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Ц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tbl>
      <w:tblPr>
        <w:tblW w:w="13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786"/>
      </w:tblGrid>
      <w:tr>
        <w:trPr>
          <w:trHeight w:val="230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 квартал 20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781"/>
      </w:tblGrid>
      <w:tr>
        <w:trPr>
          <w:trHeight w:val="536" w:hRule="atLeast"/>
        </w:trPr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руштвени диј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Теме и активности преузете из планских докумената у надлежности МИНЉМПД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Унапређење нормативног оквира у погледу регулисања права и услуга у области социјалне заштите  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ски документ из ког је активност  преузет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цион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 за спровођење Стратегије унапређења положаја особа са инвалидитетом у Републици Србији за период од 2025. до 2030. године, у периоду од 2025. до 2027. године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дговоран за спровођење (координисање спровођења) активности: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612"/>
        <w:gridCol w:w="1571"/>
        <w:gridCol w:w="1549"/>
        <w:gridCol w:w="2760"/>
        <w:gridCol w:w="3019"/>
      </w:tblGrid>
      <w:tr>
        <w:trPr>
          <w:trHeight w:val="150" w:hRule="atLeast"/>
        </w:trPr>
        <w:tc>
          <w:tcPr>
            <w:tcW w:w="2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купна процењена финансијска средства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323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руштвени дијалог – 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обољшање квалитета живота особа са инвалидитетом и усвајање програма деинституционализације, уз обезбеђивање адекватне подршке за живот у заједници и породици, укључујући и развој услуга подршке за самостални живот у заједниц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II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 –Буџет РС /редовна издвајањ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МРЗБСП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РЗС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ООИ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авези ОС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Ц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:</w:t>
            </w:r>
            <w:r>
              <w:rPr>
                <w:rFonts w:cs="Times New Roman" w:ascii="Times New Roman" w:hAnsi="Times New Roman"/>
                <w:lang w:val="sr-RS"/>
              </w:rPr>
              <w:t xml:space="preserve"> Антидискриминација и промовисање примера добрих пракси у борби против дискриминације које су спровели послодавци 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ски документ из ког је активност  преузет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Предлог акционог плана за период 2024-2025. године за спровођење Стратегије превенције и заштите од дискриминације</w:t>
            </w:r>
          </w:p>
        </w:tc>
      </w:tr>
      <w:tr>
        <w:trPr>
          <w:trHeight w:val="511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>oдговоран за спровођење (координисање спровођења) активности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ектор за антидискриминациону политику и унапређење родне равноправнос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84"/>
        <w:gridCol w:w="1405"/>
        <w:gridCol w:w="1553"/>
        <w:gridCol w:w="3099"/>
        <w:gridCol w:w="2956"/>
      </w:tblGrid>
      <w:tr>
        <w:trPr>
          <w:trHeight w:val="150" w:hRule="atLeast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купна процењена финансијска средства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2103" w:hRule="atLeast"/>
        </w:trPr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одишњи дијалог са представницима послодаваца о антидискриминацијии промовисање примера добрих пракси у борби против дискриминације које су спровели послодавц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Сектор за антидискриминациону политику и унапређење родне равноправности</w:t>
            </w:r>
            <w:r>
              <w:rPr>
                <w:rFonts w:cs="Times New Roman" w:ascii="Times New Roman" w:hAnsi="Times New Roman"/>
                <w:lang w:val="sr-RS"/>
              </w:rPr>
              <w:t>/ Сектор за друштвени диј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lang w:val="en-GB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 –Буџет РС /редовна издвајањ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780"/>
      </w:tblGrid>
      <w:tr>
        <w:trPr>
          <w:trHeight w:val="230" w:hRule="atLeast"/>
        </w:trPr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руштвени диј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Теме од ширег друштвеног значаја покренуте на иницијативу овлашћеног предлагач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 Циљеви одрживог развоја -  Агенда 2030 УН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Иницијатор друштвеног дијалог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 МЉМПДД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>oдговоран за спровођење (координисање спровођења) активности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96"/>
        <w:gridCol w:w="1409"/>
        <w:gridCol w:w="1552"/>
        <w:gridCol w:w="2958"/>
        <w:gridCol w:w="2959"/>
      </w:tblGrid>
      <w:tr>
        <w:trPr>
          <w:trHeight w:val="150" w:hRule="atLeast"/>
        </w:trPr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2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купна процењена финансијска средства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323" w:hRule="atLeast"/>
        </w:trPr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руштвени дијалог – 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Циљеви одрживог развоја: Спремност Републике Србије за имплементацију Агенде 2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II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наторска сред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И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КГ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Л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Остваривање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рава на додатак за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 помоћ и негу другог лица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Иницијатор друштвеног дијалога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НООИС – Национална организација особа са инвалидитетом Србије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>oдговоран за спровођење (координисање спровођења) активности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96"/>
        <w:gridCol w:w="1409"/>
        <w:gridCol w:w="1552"/>
        <w:gridCol w:w="2958"/>
        <w:gridCol w:w="2959"/>
      </w:tblGrid>
      <w:tr>
        <w:trPr>
          <w:trHeight w:val="150" w:hRule="atLeast"/>
        </w:trPr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2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купна процењена финансијска средства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323" w:hRule="atLeast"/>
        </w:trPr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штвени дијалог – Изазови и решења у остваривању права на додатак за помоћ и негу другог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II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наторска сред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ОИС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Положај старијих особа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Иницијатор друштвеног дијалога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МЉМПДД 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>oдговоран за спровођење (координисање спровођења) активности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Сектор за међународну сарадњ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96"/>
        <w:gridCol w:w="1409"/>
        <w:gridCol w:w="1552"/>
        <w:gridCol w:w="2958"/>
        <w:gridCol w:w="2959"/>
      </w:tblGrid>
      <w:tr>
        <w:trPr>
          <w:trHeight w:val="150" w:hRule="atLeast"/>
        </w:trPr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2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купна процењена финансијска средства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323" w:hRule="atLeast"/>
        </w:trPr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штвени дијалог – Дискриминација старијих осо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међународну сарадњу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 xml:space="preserve"> Сектор за друштвени диј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II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наторска сред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ондација Нови Сад престоница култур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54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Остваривање права деце и младих 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Иницијатор друштвеног дијалог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 МЉМПДД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>oдговоран за спровођење (координисање спровођења) активности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96"/>
        <w:gridCol w:w="1409"/>
        <w:gridCol w:w="1552"/>
        <w:gridCol w:w="2958"/>
        <w:gridCol w:w="2959"/>
      </w:tblGrid>
      <w:tr>
        <w:trPr>
          <w:trHeight w:val="150" w:hRule="atLeast"/>
        </w:trPr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активности: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ктор који спроводи активно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к за реализацију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ор финансирања</w:t>
            </w:r>
          </w:p>
        </w:tc>
        <w:tc>
          <w:tcPr>
            <w:tcW w:w="2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упна процењена финансијска средства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323" w:hRule="atLeast"/>
        </w:trPr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1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штвени дијалог –</w:t>
            </w:r>
          </w:p>
          <w:p>
            <w:pPr>
              <w:pStyle w:val="Normal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штита и промоција права и интереса дете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I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наторска сред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Н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Ц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54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 Политичка партиципација особа са инвалидитетом</w:t>
            </w:r>
          </w:p>
        </w:tc>
      </w:tr>
      <w:tr>
        <w:trPr>
          <w:trHeight w:val="218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Иницијатор друштвеног дијалог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 Академска инклузивна асоцијација</w:t>
            </w:r>
          </w:p>
        </w:tc>
      </w:tr>
      <w:tr>
        <w:trPr>
          <w:trHeight w:val="324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>oдговоран за спровођење (координисање спровођења) активности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96"/>
        <w:gridCol w:w="1409"/>
        <w:gridCol w:w="1552"/>
        <w:gridCol w:w="2958"/>
        <w:gridCol w:w="2959"/>
      </w:tblGrid>
      <w:tr>
        <w:trPr>
          <w:trHeight w:val="150" w:hRule="atLeast"/>
        </w:trPr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активности: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ктор који спроводи активно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к за реализацију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ор финансирања</w:t>
            </w:r>
          </w:p>
        </w:tc>
        <w:tc>
          <w:tcPr>
            <w:tcW w:w="2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упна процењена финансијска средства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323" w:hRule="atLeast"/>
        </w:trPr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1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штвени дијалог –</w:t>
            </w:r>
          </w:p>
          <w:p>
            <w:pPr>
              <w:pStyle w:val="Normal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рачко право и укључивање особа са инвалидитетом у политичке проце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наторска сред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адемска инклузивна асоцијација</w:t>
            </w:r>
          </w:p>
          <w:p>
            <w:pPr>
              <w:pStyle w:val="ListParagraph"/>
              <w:spacing w:lineRule="auto" w:line="240" w:before="0" w:after="0"/>
              <w:ind w:left="1245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786"/>
      </w:tblGrid>
      <w:tr>
        <w:trPr>
          <w:trHeight w:val="230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Latn-R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 квартал 202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781"/>
      </w:tblGrid>
      <w:tr>
        <w:trPr>
          <w:trHeight w:val="230" w:hRule="atLeast"/>
        </w:trPr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Друштвени  диј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Теме и активности преузете из планских докумената у надлежности МИНЉМПД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: Измена законодавног оквира како би се обезбедиле једнаке могућности за породични живот, становање, партнерске односе и доношење одлука без ограничења по основу инвалидитета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ски документ из ког је активност  преузет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цион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 за спровођење Стратегије унапређења положаја особа са инвалидитетом у Републици Србији за период од 2025. до 2030. године, у периоду од 2025. до 2027. године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дговоран за спровођење (координисање спровођења) активности: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612"/>
        <w:gridCol w:w="1571"/>
        <w:gridCol w:w="1549"/>
        <w:gridCol w:w="2760"/>
        <w:gridCol w:w="3019"/>
      </w:tblGrid>
      <w:tr>
        <w:trPr>
          <w:trHeight w:val="150" w:hRule="atLeast"/>
        </w:trPr>
        <w:tc>
          <w:tcPr>
            <w:tcW w:w="2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купна процењена финансијска средства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323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руштвени дијалог – 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Уживање права особа са инвалидитетом на пословну способност и породични живот на равноправној основи са другима и ефикасну заштиту од дискриминације, насиља и злостављањ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I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GB"/>
              </w:rPr>
              <w:t xml:space="preserve">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 –Буџет РС /редовна издвајањ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МРЗБСП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РЗС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ООИ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авези ОС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Ц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:</w:t>
            </w:r>
            <w:r>
              <w:rPr>
                <w:rFonts w:cs="Times New Roman" w:ascii="Times New Roman" w:hAnsi="Times New Roman"/>
                <w:lang w:val="sr-RS"/>
              </w:rPr>
              <w:t xml:space="preserve"> Мапирања категорија података који се могу разврставати по личним својствима у оквиру евиденција и база и изналажења решења за њихово унапређење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ски документ из ког је активност  преузет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Предлог акционог плана за период 2024-2025. године за спровођење Стратегије превенције и заштите од дискриминације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>oдговоран за спровођење (координисање спровођења) активности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ектор за антидискриминациону политику и унапређење родне равноправнос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84"/>
        <w:gridCol w:w="1405"/>
        <w:gridCol w:w="1553"/>
        <w:gridCol w:w="3099"/>
        <w:gridCol w:w="2956"/>
      </w:tblGrid>
      <w:tr>
        <w:trPr>
          <w:trHeight w:val="150" w:hRule="atLeast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Укупна процењена финансијска средства 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2103" w:hRule="atLeast"/>
        </w:trPr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руштвени дијалог -Мапирање категорија података који се могу разврставати по личним својствима у оквиру евиденција и база и изналажења решења за њихово унапређењ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Сектор за антидискриминациону политику и унапређење родне равноправности</w:t>
            </w:r>
            <w:r>
              <w:rPr>
                <w:rFonts w:cs="Times New Roman" w:ascii="Times New Roman" w:hAnsi="Times New Roman"/>
                <w:lang w:val="sr-RS"/>
              </w:rPr>
              <w:t>/ Сектор за друштвени диј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I </w:t>
            </w:r>
            <w:r>
              <w:rPr>
                <w:rFonts w:cs="Times New Roman" w:ascii="Times New Roman" w:hAnsi="Times New Roman"/>
                <w:lang w:val="en-GB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 –Буџет РС /редовна издвајањ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вој предузетништва и самозапошљавања жена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ски документ из ког је активност  преузет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Акциони план за 2024. и 2025. годину за спровођење Стратегије за родну равноправност за период од 2021. до 2030. године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>oдговоран за спровођење (координисање спровођења) активности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ектор за антидискриминациону политику и унапређење родне равноправнос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84"/>
        <w:gridCol w:w="1405"/>
        <w:gridCol w:w="1553"/>
        <w:gridCol w:w="3099"/>
        <w:gridCol w:w="2956"/>
      </w:tblGrid>
      <w:tr>
        <w:trPr>
          <w:trHeight w:val="150" w:hRule="atLeast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Укупна процењена финансијска средства 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C5E0B3" w:val="clear"/>
                <w:lang w:val="sr-RS"/>
              </w:rPr>
              <w:t>Партнери</w:t>
            </w:r>
          </w:p>
        </w:tc>
      </w:tr>
      <w:tr>
        <w:trPr>
          <w:trHeight w:val="558" w:hRule="atLeast"/>
        </w:trPr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Друштвени дијалог – Развој предузетништвa као најбоља прилика за самозапошљавање жен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Сектор за антидискриминациону политику и унапређење родне равноправности</w:t>
            </w:r>
            <w:r>
              <w:rPr>
                <w:rFonts w:cs="Times New Roman" w:ascii="Times New Roman" w:hAnsi="Times New Roman"/>
                <w:lang w:val="sr-RS"/>
              </w:rPr>
              <w:t>/ Сектор за друштвени диј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III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 –Буџет РС /редовна издвајањ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РЗБСП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КС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Унапређење медијских садржаја и информисања особа са инвалидитетом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ски документ из ког је активност  преузет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цион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 за спровођење Стратегије унапређења положаја особа са инвалидитетом у Републици Србији за период од 2025. до 2030. године, у периоду од 2025. до 2027. године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дговоран за спровођење (координисање спровођења) активности: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612"/>
        <w:gridCol w:w="1571"/>
        <w:gridCol w:w="1549"/>
        <w:gridCol w:w="2760"/>
        <w:gridCol w:w="3019"/>
      </w:tblGrid>
      <w:tr>
        <w:trPr>
          <w:trHeight w:val="150" w:hRule="atLeast"/>
        </w:trPr>
        <w:tc>
          <w:tcPr>
            <w:tcW w:w="2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купна процењена финансијска средства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323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руштвени дијалог – 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нформисање јавности о правима особа са инвалидитетом и баријерама са којима се суочавају у остваривању права и унапређивање позитиве слике о особама са инвалидитетом као титуларима свих људских пра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GB"/>
              </w:rPr>
              <w:t xml:space="preserve">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 –Буџет РС /редовна издвајањ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МРЗБСП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РЗС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ООИ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авези ОС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Ц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780"/>
      </w:tblGrid>
      <w:tr>
        <w:trPr>
          <w:trHeight w:val="230" w:hRule="atLeast"/>
        </w:trPr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руштвени диј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Теме од ширег друштвеног значаја покренуте на иницијативу овлашћеног предлагач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ма: Промоција Смерница за организовање друштвеног дијалога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ицијатор друштвеног дијалога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МИНЉМПДД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</w:rPr>
              <w:t xml:space="preserve">oдговоран за спровођење (координисање спровођења) активности: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84"/>
        <w:gridCol w:w="1405"/>
        <w:gridCol w:w="1553"/>
        <w:gridCol w:w="3099"/>
        <w:gridCol w:w="2956"/>
      </w:tblGrid>
      <w:tr>
        <w:trPr>
          <w:trHeight w:val="150" w:hRule="atLeast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купна процењена финансијска средства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076" w:hRule="atLeast"/>
        </w:trPr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Друштвени дијалог – Афирмација друштвеног дијалога  као алата за јачање сарадње државних органа са цивилним друштвом и свим заинтересованим страна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I </w:t>
            </w:r>
            <w:r>
              <w:rPr>
                <w:rFonts w:cs="Times New Roman" w:ascii="Times New Roman" w:hAnsi="Times New Roman"/>
                <w:lang w:val="en-GB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наторска сред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ИЗ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КГО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ЈП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ЛС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ма: Унапређење права особа са инвалидитетом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ицијатор друштвеног дијалога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НООИС – Национална организација особа са инвалидитетом Србије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</w:rPr>
              <w:t xml:space="preserve">oдговоран за спровођење (координисање спровођења) активности: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84"/>
        <w:gridCol w:w="1405"/>
        <w:gridCol w:w="1553"/>
        <w:gridCol w:w="3099"/>
        <w:gridCol w:w="2956"/>
      </w:tblGrid>
      <w:tr>
        <w:trPr>
          <w:trHeight w:val="150" w:hRule="atLeast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купна процењена финансијска средства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076" w:hRule="atLeast"/>
        </w:trPr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руштвени дијалог – </w:t>
            </w:r>
            <w:r>
              <w:rPr>
                <w:rFonts w:cs="Times New Roman" w:ascii="Times New Roman" w:hAnsi="Times New Roman"/>
                <w:lang w:val="en-GB"/>
              </w:rPr>
              <w:t>Сервиси подршке за особе са инвалидитетом као предуслов инклузије –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предлози за унапређењ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I </w:t>
            </w:r>
            <w:r>
              <w:rPr>
                <w:rFonts w:cs="Times New Roman" w:ascii="Times New Roman" w:hAnsi="Times New Roman"/>
                <w:lang w:val="en-GB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наторска сред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ОИС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786"/>
      </w:tblGrid>
      <w:tr>
        <w:trPr>
          <w:trHeight w:val="230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Latn-R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 квартал 202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781"/>
      </w:tblGrid>
      <w:tr>
        <w:trPr>
          <w:trHeight w:val="230" w:hRule="atLeast"/>
        </w:trPr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Друштвени дија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Теме и активности преузете из планских докумената у надлежности МИНЉМПД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змена законодавног оквира како би се обезбедило одржавање мера социјалне заштите и права током учешћа у мерама активне политике запошљавања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ски документ из ког је активност преузет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цион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 за спровођење Стратегије унапређења положаја особа са инвалидитетом у Републици Србији за период од 2025. до 2030. године, у периоду од 2025. до 2027. године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дговоран за спровођење (координисање спровођења) активности: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612"/>
        <w:gridCol w:w="1571"/>
        <w:gridCol w:w="1549"/>
        <w:gridCol w:w="2760"/>
        <w:gridCol w:w="3019"/>
      </w:tblGrid>
      <w:tr>
        <w:trPr>
          <w:trHeight w:val="150" w:hRule="atLeast"/>
        </w:trPr>
        <w:tc>
          <w:tcPr>
            <w:tcW w:w="2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купна процењена финансијска средства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323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руштвени дијалог – 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Мере активне политике запошљавања особа са инвалидитетом на отвореном тржишту ра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IV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 –Буџет РС /редовна издвајањ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МРЗБСП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РЗС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ООИ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авези ОС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Ц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ема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змена законодавног оквира како би се обезбедило одржавање мера социјалне заштите и права током учешћа у мерама активне политике запошљавања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ски документ из ког је активност  преузет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цион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 за спровођење Стратегије унапређења положаја особа са инвалидитетом у Републици Србији за период од 2025. до 2030. године, у периоду од 2025. до 2027. године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дговоран за спровођење (координисање спровођења) активности: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612"/>
        <w:gridCol w:w="1571"/>
        <w:gridCol w:w="1549"/>
        <w:gridCol w:w="2760"/>
        <w:gridCol w:w="3019"/>
      </w:tblGrid>
      <w:tr>
        <w:trPr>
          <w:trHeight w:val="150" w:hRule="atLeast"/>
        </w:trPr>
        <w:tc>
          <w:tcPr>
            <w:tcW w:w="2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купна процењена финансијска средства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323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Друштвени дијалог –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Процена радне способности и телесног оштећењ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IV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 –Буџет РС /редовна издвајањ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МРЗБСП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НС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ООИ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авези ОС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Ц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УП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Синдикат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780"/>
      </w:tblGrid>
      <w:tr>
        <w:trPr>
          <w:trHeight w:val="230" w:hRule="atLeast"/>
        </w:trPr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руштвени диј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Теме од ширег друштвеног значаја покренуте на иницијативу овлашћеног предлагач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rPr>
          <w:rFonts w:ascii="Times New Roman" w:hAnsi="Times New Roman" w:eastAsia="Times New Roman" w:cs="Times New Roman"/>
          <w:b/>
          <w:b/>
          <w:lang w:val="sr-RS" w:eastAsia="en-US"/>
        </w:rPr>
      </w:pPr>
      <w:r>
        <w:rPr>
          <w:rFonts w:eastAsia="Times New Roman" w:cs="Times New Roman" w:ascii="Times New Roman" w:hAnsi="Times New Roman"/>
          <w:b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lang w:val="sr-RS" w:eastAsia="en-US"/>
        </w:rPr>
      </w:pPr>
      <w:r>
        <w:rPr>
          <w:rFonts w:eastAsia="Times New Roman" w:cs="Times New Roman" w:ascii="Times New Roman" w:hAnsi="Times New Roman"/>
          <w:b/>
          <w:lang w:val="sr-RS" w:eastAsia="en-U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31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ма: Ментално здравље</w:t>
            </w:r>
          </w:p>
        </w:tc>
      </w:tr>
      <w:tr>
        <w:trPr>
          <w:trHeight w:val="222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ицијатор друштвеног дијалога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МИНЉМПДД</w:t>
            </w:r>
          </w:p>
        </w:tc>
      </w:tr>
      <w:tr>
        <w:trPr>
          <w:trHeight w:val="177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</w:rPr>
              <w:t xml:space="preserve">oдговоран за спровођење (координисање спровођења) активности: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84"/>
        <w:gridCol w:w="1405"/>
        <w:gridCol w:w="1553"/>
        <w:gridCol w:w="3099"/>
        <w:gridCol w:w="2956"/>
      </w:tblGrid>
      <w:tr>
        <w:trPr>
          <w:trHeight w:val="150" w:hRule="atLeast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Назив активности: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купна процењена финансијска средства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124" w:hRule="atLeast"/>
        </w:trPr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штвени дијалог –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нтално здрављ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lang w:val="en-GB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 –Буџет РС /редовна издвајањ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 тим за ментално здрављ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истарство здрављ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Ц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247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ма: План од 7 тачака и интеграција албанске националне мањине</w:t>
            </w:r>
          </w:p>
        </w:tc>
      </w:tr>
      <w:tr>
        <w:trPr>
          <w:trHeight w:val="237" w:hRule="atLeast"/>
        </w:trPr>
        <w:tc>
          <w:tcPr>
            <w:tcW w:w="1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ицијатор друштвеног дијалога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МИНЉМПДД</w:t>
            </w:r>
          </w:p>
        </w:tc>
      </w:tr>
      <w:tr>
        <w:trPr>
          <w:trHeight w:val="189" w:hRule="atLeast"/>
        </w:trPr>
        <w:tc>
          <w:tcPr>
            <w:tcW w:w="1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</w:rPr>
              <w:t xml:space="preserve">oдговоран за спровођење (координисање спровођења) активности: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 за друштвени дијало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84"/>
        <w:gridCol w:w="1405"/>
        <w:gridCol w:w="1553"/>
        <w:gridCol w:w="3099"/>
        <w:gridCol w:w="2956"/>
      </w:tblGrid>
      <w:tr>
        <w:trPr>
          <w:trHeight w:val="150" w:hRule="atLeast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активности: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ектор који спроводи акти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Рок за реализацију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звор финансирања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купна процењена финансијска средства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тнери</w:t>
            </w:r>
          </w:p>
        </w:tc>
      </w:tr>
      <w:tr>
        <w:trPr>
          <w:trHeight w:val="1079" w:hRule="atLeast"/>
        </w:trPr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штвени дијалог –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 од 7 тача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тор за друштвени диј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lang w:val="en-GB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наторска сред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ЕБС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САНМ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ТПБМ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pacing w:val="4"/>
          <w:sz w:val="24"/>
          <w:szCs w:val="24"/>
          <w:shd w:fill="FFFFFF" w:val="clea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  <w:lang w:val="ru-RU"/>
        </w:rPr>
        <w:t>Број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 xml:space="preserve"> 001591782 2025 13410 007 000 000 0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 28.03.2025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мислав Жигманов </w:t>
      </w:r>
    </w:p>
    <w:p>
      <w:pPr>
        <w:pStyle w:val="Heading1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eastAsia="Malgun Gothic" w:cs="Times New Roman"/>
          <w:b/>
          <w:b/>
          <w:color w:val="000000"/>
          <w:lang w:val="ru-RU"/>
        </w:rPr>
      </w:pPr>
      <w:r>
        <w:rPr>
          <w:rFonts w:eastAsia="Malgun Gothic" w:cs="Times New Roman" w:ascii="Times New Roman" w:hAnsi="Times New Roman"/>
          <w:b/>
          <w:color w:val="000000"/>
          <w:lang w:val="ru-RU"/>
        </w:rPr>
        <w:t>Скраћенице</w:t>
      </w:r>
    </w:p>
    <w:p>
      <w:pPr>
        <w:pStyle w:val="Normal"/>
        <w:rPr>
          <w:rFonts w:ascii="Times New Roman" w:hAnsi="Times New Roman" w:eastAsia="Malgun Gothic" w:cs="Times New Roman"/>
          <w:b/>
          <w:b/>
          <w:color w:val="000000"/>
          <w:lang w:val="ru-RU"/>
        </w:rPr>
      </w:pPr>
      <w:r>
        <w:rPr>
          <w:rFonts w:eastAsia="Malgun Gothic"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З – Немачка организација за међународну сарадњ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ЛС – Јединице локалне самоупра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ПБМ – Координационо тело Владе Републике Србије за општине Прешево, Бујановац и Медвеђa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ЉМПДД – Министарство за људска и мањинска права и друштвени дијало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РЗБСП – Министарство за рад, запошљавање, борачка и социјална питањ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САНМ – Национални савет албанске националне мањ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СЗ – Национална служба за запошљавањ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ОИС – Национална организација особа са инвалидитетом Србиј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ЕБС – Организација за европску безбедност и сарадњ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Д – Организације цивилног друш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С – Привредна комора Србије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РЗСЗ – Републички завод за социјалну заштиту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СЈП – Републички секретаријат за јавне полити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ГО – Стална конференција градова и општина – Савез градова и општина Србиј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 – Уједињене нациј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С – Удружење привредника Србиј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lang w:val="sr-RS" w:eastAsia="en-US"/>
        </w:rPr>
      </w:pPr>
      <w:r>
        <w:rPr>
          <w:rFonts w:eastAsia="Times New Roman" w:cs="Times New Roman" w:ascii="Times New Roman" w:hAnsi="Times New Roman"/>
          <w:b/>
          <w:lang w:val="sr-RS" w:eastAsia="en-US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(„Службени гласник РС“, бр. 128/20</w:t>
      </w:r>
      <w:r>
        <w:rPr>
          <w:rFonts w:cs="Times New Roman" w:ascii="Times New Roman" w:hAnsi="Times New Roman"/>
          <w:lang w:val="sr-RS"/>
        </w:rPr>
        <w:t>, 116/22</w:t>
      </w:r>
      <w:r>
        <w:rPr>
          <w:rFonts w:cs="Times New Roman" w:ascii="Times New Roman" w:hAnsi="Times New Roman"/>
          <w:lang w:val="sr-Latn-RS"/>
        </w:rPr>
        <w:t xml:space="preserve"> и 92/2023 – </w:t>
      </w:r>
      <w:r>
        <w:rPr>
          <w:rFonts w:cs="Times New Roman" w:ascii="Times New Roman" w:hAnsi="Times New Roman"/>
          <w:lang w:val="sr-RS"/>
        </w:rPr>
        <w:t>др.закон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(„Службени гласник РС“, бр. </w:t>
      </w:r>
      <w:r>
        <w:rPr>
          <w:rFonts w:cs="Times New Roman" w:ascii="Times New Roman" w:hAnsi="Times New Roman"/>
          <w:lang w:val="sr-RS"/>
        </w:rPr>
        <w:t>94/23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„Службени гласник РС”, бр. 55/05, 71/05 – исправка, 101/07, 65/08, 16/11, 68/12 – УС, 72/12, 7/14 – УС,  44/14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и  30/18 – др.закон</w:t>
      </w:r>
      <w:r>
        <w:rPr>
          <w:rFonts w:cs="Times New Roman" w:ascii="Times New Roman" w:hAnsi="Times New Roman"/>
          <w:shd w:fill="FFFFFF" w:val="clear"/>
        </w:rPr>
        <w:t>)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„Службени гласник РС”, бр. 79/05, 101/07, 95/10</w:t>
      </w:r>
      <w:r>
        <w:rPr>
          <w:rFonts w:cs="Times New Roman" w:ascii="Times New Roman" w:hAnsi="Times New Roman"/>
          <w:shd w:fill="FFFFFF" w:val="clear"/>
          <w:lang w:val="sr-RS"/>
        </w:rPr>
        <w:t>, 99/14, 47/18 и 30/18-др.закон</w:t>
      </w:r>
      <w:r>
        <w:rPr>
          <w:rFonts w:cs="Times New Roman" w:ascii="Times New Roman" w:hAnsi="Times New Roman"/>
          <w:shd w:fill="FFFFFF" w:val="clear"/>
        </w:rPr>
        <w:t>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color w:val="1F497D"/>
      <w:sz w:val="22"/>
    </w:rPr>
  </w:style>
  <w:style w:type="character" w:styleId="WW8Num35z0">
    <w:name w:val="WW8Num35z0"/>
    <w:qFormat/>
    <w:rPr>
      <w:rFonts w:ascii="Calibri" w:hAnsi="Calibri" w:cs="Calibri"/>
      <w:color w:val="1F497D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V2clanleft1">
    <w:name w:val="v2-clan-left-1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qFormat/>
    <w:rPr>
      <w:rFonts w:ascii="Lucida Grande;Times New Roman" w:hAnsi="Lucida Grande;Times New Roman" w:eastAsia="ヒラギノ角ゴ Pro W3;Times New Roman" w:cs="Times New Roman"/>
      <w:color w:val="000000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Lucida Grande;Times New Roman" w:hAnsi="Lucida Grande;Times New Roman" w:eastAsia="ヒラギノ角ゴ Pro W3;Times New Roman" w:cs="Times New Roman"/>
      <w:color w:val="000000"/>
      <w:szCs w:val="24"/>
    </w:rPr>
  </w:style>
  <w:style w:type="paragraph" w:styleId="BodyTextFirstIndent">
    <w:name w:val="Body Text First Indent"/>
    <w:basedOn w:val="TextBody"/>
    <w:qFormat/>
    <w:pPr>
      <w:spacing w:lineRule="auto" w:line="276" w:before="0" w:after="200"/>
      <w:ind w:firstLine="360"/>
    </w:pPr>
    <w:rPr>
      <w:rFonts w:ascii="Lucida Grande;Times New Roman" w:hAnsi="Lucida Grande;Times New Roman" w:eastAsia="ヒラギノ角ゴ Pro W3;Times New Roman" w:cs="Times New Roman"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Times New Roman"/>
      <w:color w:val="5A5A5A"/>
      <w:spacing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9:00Z</dcterms:created>
  <dc:creator>Александар Радосављевић</dc:creator>
  <dc:description/>
  <cp:keywords/>
  <dc:language>en-US</dc:language>
  <cp:lastModifiedBy>Tatjana Rakić</cp:lastModifiedBy>
  <cp:lastPrinted>2024-03-04T10:35:00Z</cp:lastPrinted>
  <dcterms:modified xsi:type="dcterms:W3CDTF">2025-04-15T12:59:00Z</dcterms:modified>
  <cp:revision>2</cp:revision>
  <dc:subject/>
  <dc:title/>
</cp:coreProperties>
</file>