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er"/>
        <w:jc w:val="center"/>
        <w:rPr>
          <w:lang w:val="sr-CS"/>
        </w:rPr>
      </w:pPr>
      <w:r>
        <w:rPr>
          <w:lang w:val="sr-CS"/>
        </w:rPr>
        <w:t xml:space="preserve">Јавни конкурс </w:t>
      </w:r>
    </w:p>
    <w:p>
      <w:pPr>
        <w:pStyle w:val="Header"/>
        <w:jc w:val="center"/>
        <w:rPr>
          <w:b/>
          <w:b/>
        </w:rPr>
      </w:pPr>
      <w:r>
        <w:rPr>
          <w:b/>
          <w:lang w:val="sr-CS"/>
        </w:rPr>
        <w:t>„</w:t>
      </w:r>
      <w:r>
        <w:rPr>
          <w:b/>
          <w:lang w:val="sr-RS"/>
        </w:rPr>
        <w:t>ВИДЉИВОСТ И ПРИЗНАЊЕ НЕПЛАЋЕНОГ КУЋНОГ РАДАˮ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4"/>
          <w:lang w:val="sr-Latn-CS"/>
        </w:rPr>
      </w:pPr>
      <w:r>
        <w:rPr>
          <w:rFonts w:cs="Arial" w:ascii="Times New Roman" w:hAnsi="Times New Roman"/>
          <w:sz w:val="24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Министарство за људска и мањинска права и друштвени дијалог, сматраће се званичним предлогом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 xml:space="preserve">Садржај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</w:rPr>
        <w:t xml:space="preserve"> буде п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мисија одобри захтев удруже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4"/>
          <w:szCs w:val="24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ПП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машинск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4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>Није дозвољено ручно попуњавање обрасц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</w:t>
      </w:r>
      <w:r>
        <w:rPr>
          <w:rFonts w:cs="Arial"/>
          <w:b/>
          <w:bCs/>
          <w:sz w:val="20"/>
          <w:szCs w:val="20"/>
          <w:lang w:val="sr-RS"/>
        </w:rPr>
        <w:t xml:space="preserve"> попуњава табелу 1 траженим подацим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 (уносе се у табелу 2)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бел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адреса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бела 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адреса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Табел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Табела 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>у спровођењу програм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  <w:r>
        <w:rPr>
          <w:rFonts w:cs="Arial" w:ascii="Times New Roman" w:hAnsi="Times New Roman"/>
          <w:b/>
          <w:lang w:val="sr-RS"/>
        </w:rPr>
        <w:t xml:space="preserve"> 3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jc w:val="center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Партнер</w:t>
            </w:r>
            <w:r>
              <w:rPr>
                <w:spacing w:val="-2"/>
                <w:sz w:val="20"/>
                <w:szCs w:val="20"/>
                <w:lang w:val="sr-RS"/>
              </w:rPr>
              <w:t>/партнер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>програму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</w:t>
            </w:r>
            <w:r>
              <w:rPr>
                <w:spacing w:val="-2"/>
                <w:sz w:val="20"/>
                <w:szCs w:val="20"/>
                <w:lang w:val="sr-RS"/>
              </w:rPr>
              <w:t>у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</w:t>
      </w:r>
      <w:r>
        <w:rPr>
          <w:rFonts w:cs="Arial"/>
          <w:b/>
          <w:bCs/>
          <w:sz w:val="20"/>
          <w:szCs w:val="20"/>
          <w:lang w:val="sr-RS"/>
        </w:rPr>
        <w:t xml:space="preserve"> (табела 4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Latn-CS"/>
        </w:rPr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Табела 4</w:t>
            </w:r>
          </w:p>
        </w:tc>
      </w:tr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ваних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1313" w:bottom="1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наративн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</w:rPr>
        <w:t xml:space="preserve">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 у табели 5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1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ела 5</w:t>
            </w:r>
          </w:p>
        </w:tc>
      </w:tr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навести у табели 6, тако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</w:t>
      </w:r>
      <w:r>
        <w:rPr>
          <w:rFonts w:cs="Arial"/>
          <w:sz w:val="20"/>
          <w:szCs w:val="20"/>
          <w:lang w:val="sr-CS"/>
        </w:rPr>
        <w:t xml:space="preserve">чекивани резултати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Табела 6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2219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Тачно време реализације програма и план рада (табела 7)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Табела 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2"/>
        <w:gridCol w:w="1276"/>
        <w:gridCol w:w="1275"/>
        <w:gridCol w:w="1276"/>
        <w:gridCol w:w="1418"/>
        <w:gridCol w:w="1175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8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Табела 8</w:t>
            </w:r>
          </w:p>
        </w:tc>
      </w:tr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</w:rPr>
        <w:t xml:space="preserve">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у табели 9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Табела 9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Latn-CS"/>
        </w:rPr>
        <w:t>додати посебну табелу</w:t>
      </w:r>
      <w:r>
        <w:rPr>
          <w:rFonts w:cs="Arial"/>
          <w:b/>
          <w:sz w:val="20"/>
          <w:szCs w:val="20"/>
          <w:lang w:val="sr-RS"/>
        </w:rPr>
        <w:t xml:space="preserve"> 10, 11, 12…</w:t>
      </w:r>
      <w:r>
        <w:rPr>
          <w:rFonts w:cs="Arial"/>
          <w:b/>
          <w:sz w:val="20"/>
          <w:szCs w:val="20"/>
          <w:lang w:val="sr-Latn-CS"/>
        </w:rPr>
        <w:t xml:space="preserve"> за свак</w:t>
      </w:r>
      <w:r>
        <w:rPr>
          <w:rFonts w:cs="Arial"/>
          <w:b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2365034817"/>
      <w:bookmarkStart w:id="1" w:name="__Fieldmark__0_2365034817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2365034817"/>
      <w:bookmarkStart w:id="3" w:name="__Fieldmark__1_2365034817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2365034817"/>
      <w:bookmarkStart w:id="5" w:name="__Fieldmark__2_2365034817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2365034817"/>
      <w:bookmarkStart w:id="7" w:name="__Fieldmark__3_2365034817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УСБ флеш меморија са обавезном и пратећом документацијом 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2365034817"/>
      <w:bookmarkStart w:id="9" w:name="__Fieldmark__4_2365034817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  <w:t>3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/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2865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sr-CS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5700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1"/>
      <w:spacing w:before="0" w:after="0"/>
      <w:jc w:val="center"/>
      <w:rPr/>
    </w:pPr>
    <w:r>
      <w:rPr>
        <w:lang w:val="ru-RU"/>
      </w:rPr>
      <w:tab/>
    </w: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tabs>
        <w:tab w:val="clear" w:pos="708"/>
        <w:tab w:val="left" w:pos="2760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lang w:val="sr-Latn-CS"/>
        </w:rPr>
        <w:t>У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>
        <w:lang w:val="sr-RS"/>
      </w:rPr>
      <w:t>Видљивост и признање неплаћеног кућног рада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>
        <w:lang w:val="sr-RS"/>
      </w:rPr>
      <w:t>Видљивост и признање неплаћеног кућног рада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>
        <w:lang w:val="sr-RS"/>
      </w:rPr>
      <w:t>Видљивост и признање неплаћеног кућног рада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Јавни конкурс „</w:t>
    </w:r>
    <w:r>
      <w:rPr>
        <w:lang w:val="sr-RS"/>
      </w:rPr>
      <w:t>Видљивост и признање неплаћеног кућног рада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Јавни конкурс за удружења на тему: „</w:t>
    </w:r>
    <w:r>
      <w:rPr>
        <w:lang w:val="sr-RS"/>
      </w:rPr>
      <w:t>Видљивост и признање неплаћеног кућног рада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6:00Z</dcterms:created>
  <dc:creator>Olga Radosavljevic</dc:creator>
  <dc:description/>
  <cp:keywords/>
  <dc:language>en-US</dc:language>
  <cp:lastModifiedBy>Biljana Stojković</cp:lastModifiedBy>
  <cp:lastPrinted>2018-01-11T07:47:00Z</cp:lastPrinted>
  <dcterms:modified xsi:type="dcterms:W3CDTF">2025-08-29T10:36:00Z</dcterms:modified>
  <cp:revision>6</cp:revision>
  <dc:subject/>
  <dc:title/>
</cp:coreProperties>
</file>