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er"/>
        <w:jc w:val="center"/>
        <w:rPr>
          <w:lang w:val="sr-CS"/>
        </w:rPr>
      </w:pPr>
      <w:r>
        <w:rPr>
          <w:lang w:val="sr-CS"/>
        </w:rPr>
        <w:t xml:space="preserve">Јавни конкурс </w:t>
      </w:r>
    </w:p>
    <w:p>
      <w:pPr>
        <w:pStyle w:val="Header"/>
        <w:jc w:val="center"/>
        <w:rPr>
          <w:b/>
          <w:b/>
        </w:rPr>
      </w:pPr>
      <w:r>
        <w:rPr>
          <w:b/>
          <w:lang w:val="sr-CS"/>
        </w:rPr>
        <w:t>„</w:t>
      </w:r>
      <w:r>
        <w:rPr>
          <w:lang w:val="sr-RS"/>
        </w:rPr>
        <w:t>ПРЕПОЗНАВАЊЕ И БОРБА ПРОТИВ ГОВОРА МРЖЊЕ У ЛОКАЛНИМ ЗАЈЕДНИЦАМА И ДИГИТАЛНОМ ПРОСТОРУ</w:t>
      </w:r>
      <w:r>
        <w:rPr>
          <w:b/>
          <w:lang w:val="sr-RS"/>
        </w:rPr>
        <w:t>ˮ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>
                <w:lang w:val="sr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4"/>
          <w:lang w:val="sr-Latn-CS"/>
        </w:rPr>
      </w:pPr>
      <w:r>
        <w:rPr>
          <w:rFonts w:cs="Arial" w:ascii="Times New Roman" w:hAnsi="Times New Roman"/>
          <w:sz w:val="24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Министарство за људска и мањинска права и друштвени дијалог, сматраће се званичним предлогом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Садржај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накнадно се може мењати само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ладу са Смерницам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4"/>
          <w:szCs w:val="24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ПП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машинск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користите ћирилично писмо фонда Times New Roman, величина фонта 12.</w:t>
      </w:r>
      <w:r>
        <w:rPr>
          <w:rFonts w:cs="Times New Roman" w:ascii="Times New Roman" w:hAnsi="Times New Roman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>Није дозвољено ручно попуњавање обрасц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едлог програма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</w:t>
      </w:r>
      <w:r>
        <w:rPr>
          <w:rFonts w:cs="Arial"/>
          <w:b/>
          <w:bCs/>
          <w:sz w:val="20"/>
          <w:szCs w:val="20"/>
          <w:lang w:val="sr-RS"/>
        </w:rPr>
        <w:t xml:space="preserve"> попуњава Табелу 1 траженим подацим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 (уносе се у Табелу 2)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б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адреса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бела 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адреса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Табел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Број рачуна код пословне банке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Табела 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Број рачуна код пословне банке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 xml:space="preserve">у спровођењу програма/пројеката у области </w:t>
      </w:r>
      <w:r>
        <w:rPr>
          <w:rFonts w:cs="Arial"/>
          <w:sz w:val="20"/>
          <w:szCs w:val="20"/>
          <w:lang w:val="sr-CS"/>
        </w:rPr>
        <w:t>превенције и заштите од 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</w:t>
      </w:r>
      <w:r>
        <w:rPr>
          <w:rFonts w:cs="Arial" w:ascii="Times New Roman" w:hAnsi="Times New Roman"/>
          <w:b/>
          <w:lang w:val="sr-RS"/>
        </w:rPr>
        <w:t>Т</w:t>
      </w:r>
      <w:r>
        <w:rPr>
          <w:rFonts w:cs="Arial" w:ascii="Times New Roman" w:hAnsi="Times New Roman"/>
          <w:b/>
          <w:lang w:val="sr-Latn-CS"/>
        </w:rPr>
        <w:t>абели</w:t>
      </w:r>
      <w:r>
        <w:rPr>
          <w:rFonts w:cs="Arial" w:ascii="Times New Roman" w:hAnsi="Times New Roman"/>
          <w:b/>
          <w:lang w:val="sr-RS"/>
        </w:rPr>
        <w:t xml:space="preserve"> 3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Партнер</w:t>
            </w:r>
            <w:r>
              <w:rPr>
                <w:spacing w:val="-2"/>
                <w:sz w:val="20"/>
                <w:szCs w:val="20"/>
                <w:lang w:val="sr-RS"/>
              </w:rPr>
              <w:t>/партнер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>програму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</w:t>
            </w:r>
            <w:r>
              <w:rPr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</w:t>
      </w:r>
      <w:r>
        <w:rPr>
          <w:rFonts w:cs="Arial"/>
          <w:b/>
          <w:bCs/>
          <w:sz w:val="20"/>
          <w:szCs w:val="20"/>
          <w:lang w:val="sr-RS"/>
        </w:rPr>
        <w:t xml:space="preserve"> (Табела 4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Latn-CS"/>
        </w:rPr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Табела 4</w:t>
            </w:r>
          </w:p>
        </w:tc>
      </w:tr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ваних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1313" w:bottom="1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наративн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</w:rPr>
        <w:t xml:space="preserve">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 у Табели 5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1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5</w:t>
            </w:r>
          </w:p>
        </w:tc>
      </w:tr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навести у Табели 6, тако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</w:t>
      </w:r>
      <w:r>
        <w:rPr>
          <w:rFonts w:cs="Arial"/>
          <w:sz w:val="20"/>
          <w:szCs w:val="20"/>
          <w:lang w:val="sr-CS"/>
        </w:rPr>
        <w:t xml:space="preserve">чекивани резултати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Табела 6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166" w:gutter="0" w:header="720" w:top="776" w:footer="2219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Тачно време реализације програма и план рада (Табела 7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Табела 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2"/>
        <w:gridCol w:w="1276"/>
        <w:gridCol w:w="1275"/>
        <w:gridCol w:w="1276"/>
        <w:gridCol w:w="1418"/>
        <w:gridCol w:w="1175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8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Табела 8</w:t>
            </w:r>
          </w:p>
        </w:tc>
      </w:tr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</w:t>
      </w:r>
      <w:r>
        <w:rPr>
          <w:rFonts w:cs="Arial"/>
          <w:b/>
          <w:bCs/>
          <w:lang w:val="sr-RS"/>
        </w:rPr>
        <w:t>Е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– ПАРТНЕР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 xml:space="preserve">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у Табели 9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Табела 9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>партнерском удружењу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2586184047"/>
      <w:bookmarkStart w:id="1" w:name="__Fieldmark__0_2586184047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2586184047"/>
      <w:bookmarkStart w:id="3" w:name="__Fieldmark__1_2586184047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 и табелар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2586184047"/>
      <w:bookmarkStart w:id="5" w:name="__Fieldmark__2_2586184047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2586184047"/>
      <w:bookmarkStart w:id="7" w:name="__Fieldmark__3_2586184047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УСБ флеш меморија са обавезном и пратећом документацијом 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2586184047"/>
      <w:bookmarkStart w:id="9" w:name="__Fieldmark__4_2586184047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  <w:t>3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/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  <w:p>
    <w:pPr>
      <w:pStyle w:val="Footer"/>
      <w:tabs>
        <w:tab w:val="clear" w:pos="708"/>
        <w:tab w:val="left" w:pos="2865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  <w:p>
    <w:pPr>
      <w:pStyle w:val="Footer"/>
      <w:tabs>
        <w:tab w:val="clear" w:pos="708"/>
        <w:tab w:val="left" w:pos="5700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ru-RU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 xml:space="preserve">телефон: +381 (0)11 311 4528 </w:t>
    </w:r>
    <w:r>
      <w:rPr>
        <w:sz w:val="20"/>
        <w:szCs w:val="20"/>
      </w:rPr>
      <w:t>e</w:t>
    </w:r>
    <w:r>
      <w:rPr>
        <w:sz w:val="20"/>
        <w:szCs w:val="20"/>
        <w:lang w:val="sr-RS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sr-RS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@</w:t>
      </w:r>
      <w:r>
        <w:rPr>
          <w:rStyle w:val="InternetLink"/>
          <w:color w:val="000000"/>
          <w:sz w:val="20"/>
          <w:szCs w:val="20"/>
          <w:u w:val="none"/>
        </w:rPr>
        <w:t>minljmpdd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gov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rs</w:t>
      </w:r>
    </w:hyperlink>
  </w:p>
  <w:p>
    <w:pPr>
      <w:pStyle w:val="Footer"/>
      <w:tabs>
        <w:tab w:val="clear" w:pos="708"/>
        <w:tab w:val="left" w:pos="2760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Препознавање и борба против говора мржње у локалним заједницама и дигиталном простору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Препознавање и борба против говора мржње у локалним заједницама и дигиталном простору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Препознавање и борба против говора мржње у локалним заједницама и дигиталном простору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Препознавање и борба против говора мржње у локалним заједницама и дигиталном простору”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Јавни конкурс „Препознавање и борба против говора мржње у локалним заједницама и дигиталном простору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2:00Z</dcterms:created>
  <dc:creator>Olga Radosavljevic</dc:creator>
  <dc:description/>
  <cp:keywords/>
  <dc:language>en-US</dc:language>
  <cp:lastModifiedBy>Ivana Smailagić Urkmez</cp:lastModifiedBy>
  <cp:lastPrinted>2018-01-11T07:47:00Z</cp:lastPrinted>
  <dcterms:modified xsi:type="dcterms:W3CDTF">2025-09-05T11:32:00Z</dcterms:modified>
  <cp:revision>2</cp:revision>
  <dc:subject/>
  <dc:title/>
</cp:coreProperties>
</file>